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AGGIO DEL PARROCO</w:t>
      </w:r>
    </w:p>
    <w:p>
      <w:pPr>
        <w:pStyle w:val="Normal"/>
        <w:jc w:val="center"/>
        <w:rPr>
          <w:b/>
          <w:b/>
        </w:rPr>
      </w:pPr>
      <w:r>
        <w:rPr>
          <w:b/>
        </w:rPr>
        <w:t>IN OCCASIONE DELLA FESTA ESTIVA DI S. GIUSEPPE 2007</w:t>
      </w:r>
    </w:p>
    <w:p>
      <w:pPr>
        <w:pStyle w:val="Normal"/>
        <w:jc w:val="center"/>
        <w:rPr>
          <w:b/>
          <w:b/>
        </w:rPr>
      </w:pPr>
      <w:r>
        <w:rPr>
          <w:b/>
        </w:rPr>
        <w:t>PATRONO DI NISSORIA</w:t>
      </w:r>
    </w:p>
    <w:p>
      <w:pPr>
        <w:pStyle w:val="Normal"/>
        <w:ind w:firstLine="708"/>
        <w:jc w:val="both"/>
        <w:rPr>
          <w:sz w:val="22"/>
          <w:szCs w:val="22"/>
        </w:rPr>
      </w:pPr>
      <w:r>
        <w:rPr>
          <w:sz w:val="22"/>
          <w:szCs w:val="22"/>
        </w:rPr>
        <w:t>Carissimi fratelli e sorelle, puntualmente ritorna la festa del nostro santo patrono, che ci vede impegnati e uniti nel vivere questo momento significativo per la nostra comunità parrocchiale.</w:t>
      </w:r>
    </w:p>
    <w:p>
      <w:pPr>
        <w:pStyle w:val="Normal"/>
        <w:jc w:val="both"/>
        <w:rPr>
          <w:sz w:val="22"/>
          <w:szCs w:val="22"/>
        </w:rPr>
      </w:pPr>
      <w:r>
        <w:rPr>
          <w:sz w:val="22"/>
          <w:szCs w:val="22"/>
        </w:rPr>
        <w:t>Come di consueto ho il piacere di rivolgermi  a voi e lo faccio attraverso questo messaggio che serve anche a renderci conto della vita spirituale e del cammino che stiamo conducendo.</w:t>
      </w:r>
    </w:p>
    <w:p>
      <w:pPr>
        <w:pStyle w:val="Normal"/>
        <w:ind w:firstLine="708"/>
        <w:jc w:val="both"/>
        <w:rPr>
          <w:sz w:val="22"/>
          <w:szCs w:val="22"/>
        </w:rPr>
      </w:pPr>
      <w:r>
        <w:rPr>
          <w:sz w:val="22"/>
          <w:szCs w:val="22"/>
        </w:rPr>
        <w:t>Durante l’anno, diverse attività ci hanno visto mobilitati ma ci siamo accorti che è importante ripartire sempre di più da Cristo per un’autentica partecipazione di fede.</w:t>
      </w:r>
    </w:p>
    <w:p>
      <w:pPr>
        <w:pStyle w:val="Normal"/>
        <w:ind w:firstLine="708"/>
        <w:jc w:val="both"/>
        <w:rPr/>
      </w:pPr>
      <w:r>
        <w:rPr>
          <w:sz w:val="22"/>
          <w:szCs w:val="22"/>
        </w:rPr>
        <w:t>Ci siamo accorti che la nostra parrocchia ha bisogno di crescere dal punto di visto del laicato. Abbiamo bisogno, di un laicato formato, impegnato, attivo, creativo, che cammini con l’insieme della comunità e che riscopra e faccia riscoprire il volto di Cristo; che non si limiti, solo al superficiale o all’essenziale ma che viva l’entusiasmo della fede, come ci insegna la parola di Dio. Un laicato non barricato sulle proprie ideologie, culture o mode, ma aperto, impegnato, disponibile, in tutti i campi della vita della chiesa e della società.</w:t>
      </w:r>
    </w:p>
    <w:p>
      <w:pPr>
        <w:pStyle w:val="Normal"/>
        <w:jc w:val="both"/>
        <w:rPr>
          <w:sz w:val="22"/>
          <w:szCs w:val="22"/>
        </w:rPr>
      </w:pPr>
      <w:r>
        <w:rPr>
          <w:sz w:val="22"/>
          <w:szCs w:val="22"/>
        </w:rPr>
        <w:t>La chiesa è stanca di uomini stanchi che non sanno testimoniare la speranza del Risorto, la chiesa è stanca dell’ipocrisia di chi si dice cristiano ma non mette in pratica il cristianesimo. La chiesa è stanca di vedere laici che si dicono impegnati eppure si disimpegnano perchè il servizio per la parola e per la chiesa a volte pesa, come avviene nella parabola degli invitati a nozze dove ognuno non accetta l’invito perché ha altro da fare; gli uomini della parabola non sono uomini estranei ma sono uomini vicini a colui che fa l’invito e proprio per questo poi l’invito viene rivolto ai crocicchi della strada dove la chiesa manifesta il suo essere missionaria.</w:t>
      </w:r>
    </w:p>
    <w:p>
      <w:pPr>
        <w:pStyle w:val="Normal"/>
        <w:ind w:firstLine="708"/>
        <w:jc w:val="both"/>
        <w:rPr>
          <w:sz w:val="22"/>
          <w:szCs w:val="22"/>
        </w:rPr>
      </w:pPr>
      <w:r>
        <w:rPr>
          <w:sz w:val="22"/>
          <w:szCs w:val="22"/>
        </w:rPr>
        <w:t xml:space="preserve">Una parola speciale, rivolgo sempre ai giovani, lontani da Cristo, solo perché non hanno il coraggio di scommettersi per il Signore, solo per vergogna o paura di mettersi a servizio e di amare colui che ci dà la forza ogni giorno di vivere. A voi dico con le parole del venerabile Giovanni Paolo II: “Aprite il vostro cuore, aprite la vostra vita alla speranza”. Ricordatevi che la vita non è solo quello che pensate! La vita è innanzitutto responsabilità! </w:t>
      </w:r>
    </w:p>
    <w:p>
      <w:pPr>
        <w:pStyle w:val="Normal"/>
        <w:jc w:val="both"/>
        <w:rPr>
          <w:sz w:val="22"/>
          <w:szCs w:val="22"/>
        </w:rPr>
      </w:pPr>
      <w:r>
        <w:rPr>
          <w:sz w:val="22"/>
          <w:szCs w:val="22"/>
        </w:rPr>
        <w:t>Come ci ricorda il convegno di Verona non dobbiamo tirarci indietro davanti alle grandi sfide di oggi; ma dobbiamo condividere insieme modelli e stili di vita essenziali ed evangelicamente trasparenti. Ricordatevi che la fragilità della condizione umana, può diventare, una minaccia per il cammino di crescita cristiano e civile.</w:t>
      </w:r>
    </w:p>
    <w:p>
      <w:pPr>
        <w:pStyle w:val="Normal"/>
        <w:ind w:firstLine="708"/>
        <w:jc w:val="both"/>
        <w:rPr/>
      </w:pPr>
      <w:r>
        <w:rPr>
          <w:sz w:val="22"/>
          <w:szCs w:val="22"/>
        </w:rPr>
        <w:t>Quest’anno abbiamo avuto anche l’elezione del nuovo sindaco e della giunta comunale, con loro ci impegniamo a far progredire il nostro paese. La chiesa invita tutti a purificare la ragione con la sua dottrina sociale argomentata a partire dal Vangelo e aiuta a far si che ciò che è giusto possa essere riconosciuto e realizzato.</w:t>
      </w:r>
    </w:p>
    <w:p>
      <w:pPr>
        <w:pStyle w:val="Normal"/>
        <w:jc w:val="both"/>
        <w:rPr>
          <w:sz w:val="22"/>
          <w:szCs w:val="22"/>
        </w:rPr>
      </w:pPr>
      <w:r>
        <w:rPr>
          <w:sz w:val="22"/>
          <w:szCs w:val="22"/>
        </w:rPr>
        <w:t xml:space="preserve">A tal proposito dice papa Benedetto XVI: </w:t>
      </w:r>
      <w:r>
        <w:rPr>
          <w:i/>
          <w:sz w:val="22"/>
          <w:szCs w:val="22"/>
        </w:rPr>
        <w:t>sono indispensabili le energie morali e spirituali che consentono di anteporre le esigenze della giustizia agli interessi personali, o di una categoria sociale</w:t>
      </w:r>
      <w:r>
        <w:rPr>
          <w:sz w:val="22"/>
          <w:szCs w:val="22"/>
        </w:rPr>
        <w:t xml:space="preserve">. </w:t>
      </w:r>
      <w:r>
        <w:rPr>
          <w:i/>
          <w:sz w:val="22"/>
          <w:szCs w:val="22"/>
        </w:rPr>
        <w:t>Lo spazio della chiesa deve essere assai ampio per radicare queste energie nelle coscienze, alimentarle e irrobustirle</w:t>
      </w:r>
      <w:r>
        <w:rPr>
          <w:sz w:val="22"/>
          <w:szCs w:val="22"/>
        </w:rPr>
        <w:t xml:space="preserve">. Si tratta di un compito importante al quale i cristiani laici  sono chiamati a dedicarsi con generosità e coraggio, illuminati dalla fede in Cristo. </w:t>
      </w:r>
      <w:r>
        <w:rPr>
          <w:i/>
          <w:sz w:val="22"/>
          <w:szCs w:val="22"/>
        </w:rPr>
        <w:t>Tutti insieme con vigore dobbiamo riannunciare il mistero della morte e della risurrezione di Cristo, cuore del cristianesimo, fulcro portante della nostra fede, leva potente delle nostre certezze</w:t>
      </w:r>
      <w:r>
        <w:rPr>
          <w:sz w:val="22"/>
          <w:szCs w:val="22"/>
        </w:rPr>
        <w:t>. Dobbiamo entrare in comunicazione con le persone di questo tempo e la chiave di lettura è quella dell’amore e del rispetto reciproco.</w:t>
      </w:r>
    </w:p>
    <w:p>
      <w:pPr>
        <w:pStyle w:val="Normal"/>
        <w:ind w:firstLine="708"/>
        <w:jc w:val="both"/>
        <w:rPr/>
      </w:pPr>
      <w:r>
        <w:rPr>
          <w:sz w:val="22"/>
          <w:szCs w:val="22"/>
        </w:rPr>
        <w:t xml:space="preserve">Ancora una volta, ritorno a far leva sul ruolo che deve svolgere la famiglia per la formazione dei nostri giovani e ragazzi. Senza la famiglia si vive l’idolatria della confusione, del tutto mi è possibile, dell’io sono necessario a me stesso. Ritorniamo ai principi dell’unità  attorno all’unico tavolo come del resto, ancora oggi, la liturgia eucaristica ci insegna quando ci convoca attorno all’unico altare. E la famiglia, piccola chiesa domestica, deve trarre l’alimento dall’Eucarestia. </w:t>
      </w:r>
    </w:p>
    <w:p>
      <w:pPr>
        <w:pStyle w:val="Normal"/>
        <w:ind w:firstLine="708"/>
        <w:jc w:val="both"/>
        <w:rPr/>
      </w:pPr>
      <w:r>
        <w:rPr>
          <w:sz w:val="22"/>
          <w:szCs w:val="22"/>
        </w:rPr>
        <w:t>A voi ammalati, continuamente vi chiedo la preghiera e il sostegno morale. Offrite le vostre sofferenze per la crescita di questo popolo.</w:t>
      </w:r>
    </w:p>
    <w:p>
      <w:pPr>
        <w:pStyle w:val="Normal"/>
        <w:ind w:firstLine="708"/>
        <w:jc w:val="both"/>
        <w:rPr/>
      </w:pPr>
      <w:r>
        <w:rPr>
          <w:sz w:val="22"/>
          <w:szCs w:val="22"/>
        </w:rPr>
        <w:t xml:space="preserve">Concludo dicendo che la verità del Vangelo e la fiducia nel Signore devono illuminare e sostenere il cammino con forte gioia e gratitudine, per essere testimoni di Gesù risorto, che è l’unica speranza del mondo. Chiedo per la nostra comunità il patrocinio di s. Giuseppe ed imploro per voi la benedizione del Padre, del Figlio, e dello Spirito Santo. Amen. </w:t>
      </w:r>
    </w:p>
    <w:p>
      <w:pPr>
        <w:pStyle w:val="Normal"/>
        <w:jc w:val="both"/>
        <w:rPr>
          <w:sz w:val="22"/>
          <w:szCs w:val="22"/>
        </w:rPr>
      </w:pPr>
      <w:r>
        <w:rPr>
          <w:sz w:val="22"/>
          <w:szCs w:val="22"/>
        </w:rPr>
        <w:tab/>
        <w:tab/>
        <w:tab/>
        <w:tab/>
        <w:tab/>
        <w:tab/>
        <w:tab/>
        <w:tab/>
        <w:tab/>
        <w:tab/>
        <w:t>Il Vostro parroco</w:t>
      </w:r>
    </w:p>
    <w:p>
      <w:pPr>
        <w:pStyle w:val="Normal"/>
        <w:jc w:val="both"/>
        <w:rPr>
          <w:sz w:val="22"/>
          <w:szCs w:val="22"/>
        </w:rPr>
      </w:pPr>
      <w:r>
        <w:rPr>
          <w:sz w:val="22"/>
          <w:szCs w:val="22"/>
        </w:rPr>
        <w:tab/>
        <w:tab/>
        <w:tab/>
        <w:tab/>
        <w:tab/>
        <w:tab/>
        <w:tab/>
        <w:tab/>
        <w:tab/>
        <w:t xml:space="preserve">       Don Giuseppe La Giu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9:19:00Z</dcterms:created>
  <dc:creator>.</dc:creator>
  <dc:description/>
  <cp:keywords/>
  <dc:language>en-US</dc:language>
  <cp:lastModifiedBy>.</cp:lastModifiedBy>
  <dcterms:modified xsi:type="dcterms:W3CDTF">2007-07-23T13:13:00Z</dcterms:modified>
  <cp:revision>10</cp:revision>
  <dc:subject/>
  <dc:title>MESSAGGIO DEL PARROCO</dc:title>
</cp:coreProperties>
</file>