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SAGGIO DEL PARROCO IN OCCASIONE DELLA FESTA DI S. GIUSEPPE</w:t>
      </w:r>
    </w:p>
    <w:p>
      <w:pPr>
        <w:pStyle w:val="Normal"/>
        <w:rPr/>
      </w:pPr>
      <w:r>
        <w:rPr/>
      </w:r>
    </w:p>
    <w:p>
      <w:pPr>
        <w:pStyle w:val="Normal"/>
        <w:rPr/>
      </w:pPr>
      <w:r>
        <w:rPr/>
        <w:t xml:space="preserve">Carissimi fratelli e sorelle, </w:t>
      </w:r>
    </w:p>
    <w:p>
      <w:pPr>
        <w:pStyle w:val="Normal"/>
        <w:rPr/>
      </w:pPr>
      <w:r>
        <w:rPr/>
        <w:t xml:space="preserve">ritorna puntualmente l’annuale festa estiva del nostro patrono S. Giuseppe che aspettiamo sempre con grande gioia e prepariamo con cura. </w:t>
      </w:r>
    </w:p>
    <w:p>
      <w:pPr>
        <w:pStyle w:val="Normal"/>
        <w:rPr/>
      </w:pPr>
      <w:r>
        <w:rPr/>
        <w:t>In questa circostanza è mio dovere rivolgere a voi un messaggio per orientare il nostro cammino verso l’orizzonte della fede, verso l’alba della crescita e verso la retta testimonianza di fede, nonché verso la giusta comprensione della parola di Dio.</w:t>
      </w:r>
    </w:p>
    <w:p>
      <w:pPr>
        <w:pStyle w:val="Normal"/>
        <w:rPr/>
      </w:pPr>
      <w:r>
        <w:rPr/>
        <w:t>Il cammino di quest’anno è stato faticoso, intrepido, tortuoso, ci siamo impegnati poco nella crescita e nella formazione biblica e non abbiamo cercato il cammino comunitario ed ecclesiale ma un cammino che ci ha fatto vivere nella dispersione del gregge con la fatica del pastore nel cercare la riunificazione e la partecipazione.</w:t>
      </w:r>
    </w:p>
    <w:p>
      <w:pPr>
        <w:pStyle w:val="Normal"/>
        <w:rPr/>
      </w:pPr>
      <w:r>
        <w:rPr/>
        <w:t>C’è stato poco impegno nel  cercare “Dio che parla al suo popolo” come anche l’impegno delle famiglie a vivere e a formarsi cristianamente insieme ai loro figli.</w:t>
      </w:r>
    </w:p>
    <w:p>
      <w:pPr>
        <w:pStyle w:val="Normal"/>
        <w:rPr/>
      </w:pPr>
      <w:r>
        <w:rPr/>
        <w:t>Dobbiamo cercare di familiarizzare con la Bibbia non solo personalmente ma comunitariamente, dobbiamo curare che la parola di Dio diventi esperienza dentro la nostra comunità ecclesiale; la lectio divina serve proprio a questo!</w:t>
      </w:r>
    </w:p>
    <w:p>
      <w:pPr>
        <w:pStyle w:val="Normal"/>
        <w:rPr/>
      </w:pPr>
      <w:r>
        <w:rPr/>
        <w:t xml:space="preserve">Punto di partenza dell’annuncio e della Chiesa è la parola di Dio. E il primo atteggiamento che il credente deve nutrire è la meraviglia e lo stupore. Se non c’è questa capacità di stupirsi, di lasciarsi sorprendere dai doni di Dio, non si edifica la Chiesa. Chi presuppone di avere le certezze, chi parte dalla convinzione di essere già arrivato, non può aprirsi alle meraviglie di Dio. </w:t>
      </w:r>
    </w:p>
    <w:p>
      <w:pPr>
        <w:pStyle w:val="Normal"/>
        <w:rPr/>
      </w:pPr>
      <w:r>
        <w:rPr/>
        <w:t>La Parola di Dio, se veramente arriva, sconvolge la nostra sensatezza e il nostro desiderio. Il primo posto va dato allora alla dimensione eucaristica e contemplativa della vita ecclesiale. La chiesa si edifica anzitutto in ginocchio, lasciandosi amare da Dio e accogliendo l’opera dello Spirito Santo nella vita degli uomini. Dobbiamo partire dalla constatazione che la Parola di Dio è totalmente altro rispetto alla logica di questo mondo e che il rapporto fra Parola e storia è anzitutto rapporto di denuncia profetica, di un no detto con tutta la forza e con tutto il coraggio di chi guarda la storia nell’ottica dell’orizzonte più grande che solo Dio dischiude al cuore dell’uomo. Ma insieme a questo no la Parola dice anche un si all’uomo e alle sue espressioni culturali. In una società come la nostra, dove spesso la caduta, la perdita del senso dell’impresa, personale e collettiva, si affacciano come il dramma più grande, la Parola ci dà speranza.</w:t>
      </w:r>
    </w:p>
    <w:p>
      <w:pPr>
        <w:pStyle w:val="Normal"/>
        <w:rPr/>
      </w:pPr>
      <w:r>
        <w:rPr/>
        <w:t xml:space="preserve">La Bibbia non è un museo di parole morte , ma è “Dio che educa il suo popolo con la Parola, che annuncia fatti nuovi, insegna, esorta, incoraggia, consola, libera, infonde speranza, ma scuote anche dall’indifferenza e dal pessimismo, rimprovera, processa, giudica, condanna, punisce e perdona, parola sempre pronunciata dall’amore di un Padre che non vuole la morte dei suoi figli, ma la vita”. Bisogna partire dall’ascolto della Parola per maturare il significato di essa nel silenzio, per poter rispondere alle critiche umane e arricchire chiunque si incontra con essa. </w:t>
      </w:r>
    </w:p>
    <w:p>
      <w:pPr>
        <w:pStyle w:val="Normal"/>
        <w:rPr/>
      </w:pPr>
      <w:r>
        <w:rPr/>
        <w:t>La Bibbia non è un ricettario; è piuttosto un libro che ci educa a porre le domande giuste. Quando il cristiano è penetrato dall’amore di Dio, allora lo Spirito gli rivela le profondità della Parola e gli comunica una vita senza limiti. Ci vuole impegno continuo e familiarità con il mondo biblico affinché possiamo coniare insieme mente, vita, parola ed esperienza.</w:t>
      </w:r>
    </w:p>
    <w:p>
      <w:pPr>
        <w:pStyle w:val="Normal"/>
        <w:rPr/>
      </w:pPr>
      <w:r>
        <w:rPr/>
        <w:t>Riportare la Bibbia al centro della chiesa costituisce una tappa fondamentale del cammino di rievangelizzazione della nostra comunità e tutti dobbiamo immergerci nelle Scritture perché costituiscono il modello originario della trasmissione della fede.</w:t>
      </w:r>
    </w:p>
    <w:p>
      <w:pPr>
        <w:pStyle w:val="Normal"/>
        <w:rPr/>
      </w:pPr>
      <w:r>
        <w:rPr/>
        <w:t>I catechisti devono farsi carico della mediazione tra bibbia e chiesa perchè la bibbia trova la sua ragione di essere nell’ambito della testimonianza e trasmissione  della fede.</w:t>
      </w:r>
    </w:p>
    <w:p>
      <w:pPr>
        <w:pStyle w:val="Normal"/>
        <w:rPr/>
      </w:pPr>
      <w:r>
        <w:rPr/>
        <w:t>I genitori devono preoccuparsi non sono di come devono trasmettere la fede ma come educare nella fede; per questo è necessario un maggiore coinvolgimento da parte della famiglia totalmente assente nella vita comunitaria. La fede  e il cammino di vita cristiana non può essere delegato a nessun uomo ma l’impegno primario deve partire dal soggetto stesso, aiutato dalla famiglia e dalla comunità parrocchiale. E’ finita l’era delle deleghe; abbiamo bisogno di cristiani coraggiosi che sappiano ricevere i sacramenti non per “tradizione” ma per convinzione e maturità cristiana. La trasmissione della fede non può prescindere dalla preghiera perché ciò che si crede deve essere in sintonia con ciò che si prega; in questo senso la preghiera è nutrimento ed esercizio di fede.</w:t>
      </w:r>
    </w:p>
    <w:p>
      <w:pPr>
        <w:pStyle w:val="Normal"/>
        <w:rPr/>
      </w:pPr>
      <w:r>
        <w:rPr/>
        <w:t>Dobbiamo ritornare alla scuola di Maria e di Giuseppe per poter pregare con rispetto; curando innanzitutto l’esteriorità della preghiera; combattendo la pesantezza e la noia; con gradualità, quasi bevendo a sorsi e tenendo d’occhio la qualità della preghiera.</w:t>
      </w:r>
    </w:p>
    <w:p>
      <w:pPr>
        <w:pStyle w:val="Normal"/>
        <w:rPr/>
      </w:pPr>
      <w:r>
        <w:rPr/>
        <w:t>Quest’anno con il vostro aiuto dobbiamo rivedere anche la qualità del nostro catechismo e pretendere la presenza  attiva e costante dei genitori pensando al senso della fede e non alla mercificazione dei sacramenti.</w:t>
      </w:r>
    </w:p>
    <w:p>
      <w:pPr>
        <w:pStyle w:val="Normal"/>
        <w:rPr/>
      </w:pPr>
      <w:r>
        <w:rPr/>
        <w:t>Per fare questo, abbiamo bisogno anche dell’aiuto delle istituzioni civili e scolastiche che devono cercare di coordinare il tutto con la comunità parrocchiale; l’impegno di fede supera di molto l’impegno delle attività ricreative che in esse si svolgono.</w:t>
      </w:r>
    </w:p>
    <w:p>
      <w:pPr>
        <w:pStyle w:val="Normal"/>
        <w:rPr/>
      </w:pPr>
      <w:r>
        <w:rPr/>
        <w:t>Auguro anche che il nostro paese possa prepararsi fruttuosamente e senza scontri alla prossima campagna elettorale e che la scuola possa essere granaio ricco di forze emergenti nella comunità parrocchiale perché mentre la scuola è di passaggio la vita cristiana dura per sempre; se crediamo in questo anche gli insegnanti devono dare più spazi di libertà evangelica alla parrocchia per aggregare i ragazzi attorno a Cristo.</w:t>
      </w:r>
    </w:p>
    <w:p>
      <w:pPr>
        <w:pStyle w:val="Normal"/>
        <w:rPr/>
      </w:pPr>
      <w:r>
        <w:rPr/>
        <w:t>Sia ai ragazzi come ai giovani voglio ricordare di ripartire da Cristo anche se la nostra barca a volte è in balia delle onde agitata dalle continue confusioni del mondo ricordatevi che il Signore e la chiesa sono sempre vicini a voi.</w:t>
      </w:r>
    </w:p>
    <w:p>
      <w:pPr>
        <w:pStyle w:val="Normal"/>
        <w:rPr/>
      </w:pPr>
      <w:r>
        <w:rPr/>
        <w:t>Non correte invano verso abbagli che non esistono o che confondono il nostro incontro con Cristo! Il mio cuore vorrebbe essere più entusiasta nel vedervi accanto a colui che tutto può e che ci dà la forza di vivere nel mondo.</w:t>
      </w:r>
    </w:p>
    <w:p>
      <w:pPr>
        <w:pStyle w:val="Normal"/>
        <w:rPr/>
      </w:pPr>
      <w:r>
        <w:rPr/>
        <w:t>E mentre imploro la protezione del nostro patrono S. Giuseppe estendo a tutti voi la benedizione di Dio Padre, Dio Figlio e Dio Spirito. Amen</w:t>
      </w:r>
    </w:p>
    <w:p>
      <w:pPr>
        <w:pStyle w:val="Normal"/>
        <w:rPr/>
      </w:pPr>
      <w:r>
        <w:rPr/>
      </w:r>
    </w:p>
    <w:p>
      <w:pPr>
        <w:pStyle w:val="Normal"/>
        <w:rPr/>
      </w:pPr>
      <w:r>
        <w:rPr/>
        <w:t>Nissoria 06.08.06</w:t>
        <w:tab/>
        <w:tab/>
        <w:tab/>
        <w:tab/>
        <w:tab/>
        <w:tab/>
        <w:tab/>
        <w:t>Il vostro parroco</w:t>
        <w:tab/>
        <w:tab/>
        <w:tab/>
        <w:tab/>
        <w:tab/>
        <w:tab/>
        <w:tab/>
        <w:tab/>
        <w:tab/>
        <w:tab/>
        <w:t xml:space="preserve">      Sac. Giuseppe La Gius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7:27:00Z</dcterms:created>
  <dc:creator>AlexAn</dc:creator>
  <dc:description/>
  <cp:keywords/>
  <dc:language>en-US</dc:language>
  <cp:lastModifiedBy>AlexAn</cp:lastModifiedBy>
  <dcterms:modified xsi:type="dcterms:W3CDTF">2007-03-02T07:27:00Z</dcterms:modified>
  <cp:revision>2</cp:revision>
  <dc:subject/>
  <dc:title>MESSAGGIO DEL PARROCO IN OCCASIONE DELLA FESTA DI S</dc:title>
</cp:coreProperties>
</file>