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arissimi fratelli e sorelle,</w:t>
      </w:r>
    </w:p>
    <w:p>
      <w:pPr>
        <w:pStyle w:val="Normal"/>
        <w:spacing w:lineRule="auto" w:line="360"/>
        <w:jc w:val="both"/>
        <w:rPr/>
      </w:pPr>
      <w:r>
        <w:rPr/>
        <w:t>oggi ho il piacere di rivolgere un caloroso saluto a tutti i nostri fratelli emigrati che con grande sacrificio hanno dovuto lasciare la propria terra alla ricerca di un lavoro e di una posizione sociale. In questi giorni per me è stato molto significativo incontrarmi con alcuni di loro e poter ammirare l’amore che nutrono per il nostro santo patrono e l’attaccamento alla nostra città. In ciascuno di loro ho notato il bisogno di ritornare in patria e anche se motivi diversi ci tengono lontani, con il cuore siamo sempre vicini.</w:t>
      </w:r>
    </w:p>
    <w:p>
      <w:pPr>
        <w:pStyle w:val="Normal"/>
        <w:spacing w:lineRule="auto" w:line="360"/>
        <w:jc w:val="both"/>
        <w:rPr/>
      </w:pPr>
      <w:r>
        <w:rPr/>
        <w:t>Il lavoro è espressione quotidiana dell’amore nella vita come lo è stato per la famiglia di Nazaret. Lo stesso Giuseppe dicono i vangeli cercava il mantenimento della famiglia facendo il carpentiere. Se la famiglia di Nazaret nell’ordine della salvezza e della santità è l’esempio e il modello per le famiglie umane, lo è anche il lavoro di Gesù accanto a Giuseppe. Grazie al banco di lavoro presso il quale esercitava il suo mestiere insieme con Gesù, Giuseppe avvicinò il lavoro umano al mistero della redenzione.</w:t>
      </w:r>
    </w:p>
    <w:p>
      <w:pPr>
        <w:pStyle w:val="Normal"/>
        <w:spacing w:lineRule="auto" w:line="360"/>
        <w:jc w:val="both"/>
        <w:rPr/>
      </w:pPr>
      <w:r>
        <w:rPr/>
        <w:t>Nella crescita umana di Gesù «in sapienza, in età e in grazia» ebbe una parte notevole la virtù della laboriosità, essendo il lavoro un bene dell’uomo che trasformala natura e rende l’uomo più uomo.</w:t>
      </w:r>
    </w:p>
    <w:p>
      <w:pPr>
        <w:pStyle w:val="Normal"/>
        <w:spacing w:lineRule="auto" w:line="360"/>
        <w:jc w:val="both"/>
        <w:rPr/>
      </w:pPr>
      <w:r>
        <w:rPr/>
        <w:t>Il lavoro fa  parte della santificazione della vita quotidiana, che ciascuno deve acquisire secondo il proprio stato e che può esser promossa secondo un modello accessibile a tutti: S. Giuseppe è il modello degli umili, è la prova che per essere buoni e autentici seguaci di cristo non occorrono grandi cose, ma si richiedono solo virtù comuni umane, semplici, ma vere ed autentiche.</w:t>
      </w:r>
    </w:p>
    <w:p>
      <w:pPr>
        <w:pStyle w:val="Normal"/>
        <w:spacing w:lineRule="auto" w:line="360"/>
        <w:jc w:val="both"/>
        <w:rPr/>
      </w:pPr>
      <w:r>
        <w:rPr/>
        <w:t>Tutti dobbiamo impegnarci per la crescita e il bene comune. Aiutati e spronati dall’esempio di S. Giuseppe auguro anche a voi buone fe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15:00Z</dcterms:created>
  <dc:creator>Parrocchia</dc:creator>
  <dc:description/>
  <cp:keywords/>
  <dc:language>en-US</dc:language>
  <cp:lastModifiedBy>Parrocchia</cp:lastModifiedBy>
  <dcterms:modified xsi:type="dcterms:W3CDTF">2005-08-06T16:37:00Z</dcterms:modified>
  <cp:revision>1</cp:revision>
  <dc:subject/>
  <dc:title>Carissimi fratelli e sorelle,</dc:title>
</cp:coreProperties>
</file>